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Заведующему МАДОУ«Детский сад №291»</w:t>
      </w:r>
    </w:p>
    <w:p>
      <w:pPr>
        <w:pStyle w:val="Style16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Д.Мухтар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: серия, номер, кем и когда выда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 родителя)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 ребенка)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.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, номер и дата выдачи свидетельства о рождении ребенка))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В Муниципальное автономное дошкольное образовательное учреждение «Детский сад №291 комбинированного вида» Московского района г. Казани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на обучение по образовтаельной программе дошкольного образования в группу общеразвиващей, (конпенсирующей) направленоости. Язык ообразования – русский (татарский) 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ужное подчеркнуть) с _____________________________(дата приема на обучение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С Уставом, с Лицензией, Образовательной программой и другими документами, регламентирующими организацию образовательного процесса МАДОУ №291, Постановлением Исполнительного комитета г. Казани  «Об установлении размера ежемесячной родительской платы и компенсационных выплатах в Муниципальных дошкольных образовательных учреждениях г. Казани»,   ознакомлен(а)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tt-RU"/>
        </w:rPr>
        <w:t>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МАДОУ «Детский сад №291», зарегистрированному по адресу: г. Казань ул. Химиков, д.13а, ОГРН 1021603271491, ИНН 1658007007 на обработку моих персональных данных и персональных данных моего ребенка ___________________________________________________________ в объеме, указанном в заявлении и прилагаемых документах, в целях обеспечения соблюдения требований Федерального закона от 27.07.2006 №152 ФЗ «О персональных данных» даю согласие администрации МАДОУ «Детский сад №291»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 и данных моего ребенка, предоставленных мною администрации учреждения, любыми не запрещенными  законодательством РФ способами,  в целях определенных Уставом учреждения. Настоящее согласие действует со дня подписания до дня отзыва в письменной форме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ата________________ подпись</w:t>
      </w:r>
      <w:r>
        <w:rPr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создания специальных условий для организации обучений ребенка-инвалида в соответствии с ИПР (при наличии)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_________  подпись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АДОУ«Детский сад №291»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Мухтар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: серия, номер, кем и когда выда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 родителя)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ЗАЯВЛЕНИЕ</w:t>
      </w:r>
    </w:p>
    <w:tbl>
      <w:tblPr>
        <w:tblW w:w="93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64"/>
        <w:gridCol w:w="6099"/>
      </w:tblGrid>
      <w:tr>
        <w:trPr/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 полностью, дата и место рождения)</w:t>
            </w:r>
          </w:p>
        </w:tc>
      </w:tr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адрес места жительства ребенка)</w:t>
            </w:r>
          </w:p>
        </w:tc>
      </w:tr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или комбинированной  направлен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з числа языков народов России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еимущественного прием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матери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_ _ _ _ _ __ _ _ _ _ _ _ _ _ _ _ _ _ _ _ _ _ _ _ _ _ _ _ _ _ _ _ _ _ _ _ 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отца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 _ _ _ _ _ _ _ _ _ _ _ _ _ _ _ _ _ _ _ _ _ _ _ _ _ _ _ _ _ _ _ _ _ _ _ _ _ _ </w:t>
      </w:r>
    </w:p>
    <w:p>
      <w:pPr>
        <w:pStyle w:val="Normal"/>
        <w:spacing w:lineRule="auto" w:line="240" w:before="0" w:after="0"/>
        <w:rPr/>
      </w:pPr>
      <w:r>
        <w:rPr/>
        <w:t>С уставом учреждения, лицензией на осуществление образовательной деятельности, с образовательными программами, с правами и обязанностями воспитанников и родителей (законных представителей) и другими локальными актами учреждения ознакомлен(а):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4"/>
        <w:gridCol w:w="3732"/>
      </w:tblGrid>
      <w:tr>
        <w:trPr>
          <w:trHeight w:val="267" w:hRule="atLeast"/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АДОУ                   «Детский сад №291»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Мухтаровой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ьницы (ля)  (законного представителя) группы №______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291»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амилия, И.О.)</w:t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 отчислить моего ребенка __________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амилия, имя, отчество ребенка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 детского сада в связи 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подпись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АДОУ</w:t>
      </w:r>
    </w:p>
    <w:p>
      <w:pPr>
        <w:pStyle w:val="Style16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етский сад №291»</w:t>
      </w:r>
    </w:p>
    <w:p>
      <w:pPr>
        <w:pStyle w:val="Style1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Д.Мухтаровой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ьницы (ля) группы №__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291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амилия, И.О.)</w:t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Style16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(номер телефона)</w:t>
      </w:r>
    </w:p>
    <w:p>
      <w:pPr>
        <w:pStyle w:val="Style16"/>
        <w:ind w:left="495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ас при назначении оплаты за детский сад моему ребенку (моим детям): 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, дата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щуюся льготу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льгот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рилаг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на ____________дет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________________________________________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достоверение №, справка, друго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Bookman Old Style" w:hAnsi="Bookman Old Style" w:cs="Arial"/>
          <w:b/>
          <w:b/>
          <w:bCs/>
          <w:i/>
          <w:i/>
          <w:sz w:val="40"/>
          <w:szCs w:val="40"/>
          <w:shd w:fill="FFFFFF" w:val="clear"/>
        </w:rPr>
      </w:pPr>
      <w:r>
        <w:rPr>
          <w:rFonts w:cs="Arial" w:ascii="Bookman Old Style" w:hAnsi="Bookman Old Style"/>
          <w:b/>
          <w:bCs/>
          <w:i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4:00Z</dcterms:created>
  <dc:creator>Zver</dc:creator>
  <dc:description/>
  <cp:keywords/>
  <dc:language>en-US</dc:language>
  <cp:lastModifiedBy>Lenovo</cp:lastModifiedBy>
  <cp:lastPrinted>2022-02-08T14:50:00Z</cp:lastPrinted>
  <dcterms:modified xsi:type="dcterms:W3CDTF">2022-02-08T11:50:00Z</dcterms:modified>
  <cp:revision>7</cp:revision>
  <dc:subject/>
  <dc:title/>
</cp:coreProperties>
</file>